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3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КАЗАН Ш</w:t>
            </w:r>
            <w:r>
              <w:rPr>
                <w:sz w:val="23"/>
                <w:lang w:val="tt-RU"/>
              </w:rPr>
              <w:t>ӘҺӘ</w:t>
            </w:r>
            <w:r>
              <w:rPr>
                <w:sz w:val="23"/>
                <w:lang w:val="be-BY"/>
              </w:rPr>
              <w:t>Р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МУНИЦИПАЛЬ БЕР</w:t>
            </w:r>
            <w:r>
              <w:rPr>
                <w:sz w:val="23"/>
                <w:lang w:val="tt-RU"/>
              </w:rPr>
              <w:t>Ә</w:t>
            </w:r>
            <w:r>
              <w:rPr>
                <w:sz w:val="23"/>
                <w:lang w:val="be-BY"/>
              </w:rPr>
              <w:t>МЛЕГЕНЕ</w:t>
            </w:r>
            <w:r>
              <w:rPr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/>
            </w:pPr>
            <w:r>
              <w:rPr>
                <w:sz w:val="23"/>
                <w:szCs w:val="23"/>
                <w:lang w:val="be-BY"/>
              </w:rPr>
              <w:t>ИДА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  <w:lang w:val="be-BY"/>
              </w:rPr>
              <w:t>СЕ</w:t>
            </w:r>
          </w:p>
          <w:p>
            <w:pPr>
              <w:pStyle w:val="Normal"/>
              <w:spacing w:lineRule="auto" w:line="204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en-GB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1559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Arial Unicode MS"/>
          <w:b/>
          <w:sz w:val="28"/>
          <w:szCs w:val="28"/>
        </w:rPr>
        <w:t>ПРИКАЗ                                                                       БОЕРЫК</w:t>
      </w:r>
    </w:p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«23» марта 2021 г.                                                                 №226</w:t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организации и  проведении городского  фестиваля учреждений дополнительного образования «Наследники Великой Победы»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 xml:space="preserve">В соответствии с планом работы Управления образования на 2020/21 учебный год, в целях гражданского и духовно-нравственного воспитания учащихся, приобщения к национальной культуре, поиска и поддержки одаренных детей, популяризации и пропаганды различных видов творчества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Cs/>
          <w:sz w:val="28"/>
          <w:szCs w:val="28"/>
        </w:rPr>
        <w:t>городской фестиваль, посвященный празднованию 76-й годовщины Победы в Великой Отечественной войне в апреле 2021 года в соответствии с положением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координацию проведения </w:t>
      </w:r>
      <w:r>
        <w:rPr>
          <w:bCs/>
          <w:sz w:val="28"/>
          <w:szCs w:val="28"/>
        </w:rPr>
        <w:t>городского фестивал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вященного празднованию 76-ой годовщины Победы в Великой Отечественной войне</w:t>
      </w:r>
      <w:r>
        <w:rPr>
          <w:sz w:val="28"/>
          <w:szCs w:val="28"/>
        </w:rPr>
        <w:t xml:space="preserve"> возложить на Городской дворец детского творчества им.А.Алиша  (директор  Е.Ю.Габитова) и  председателя ГМО преподавателей вокала и хоровых дисциплин, директора ДМХШ №16 М.М.Ткаченк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членов жюри 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Начальникам районных отделов образования Э.Р.Арслановой Г.Г.Латышевой, И.М.Уразовой, и.о.А.А.Галимовой обеспечи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едставление заявок с 29 марта по 3 апреля 2021 в соответствии с репертуаром на электронный адрес </w:t>
      </w:r>
      <w:hyperlink r:id="rId3">
        <w:r>
          <w:rPr>
            <w:rStyle w:val="InternetLink"/>
            <w:sz w:val="28"/>
            <w:szCs w:val="28"/>
          </w:rPr>
          <w:t>severyanova09@mail.ru</w:t>
        </w:r>
      </w:hyperlink>
      <w:r>
        <w:rPr>
          <w:rStyle w:val="InternetLink"/>
          <w:sz w:val="28"/>
          <w:szCs w:val="28"/>
        </w:rPr>
        <w:t xml:space="preserve"> (приложение №3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 участие в городском фестивале «Наследники Великой Победы» лучших творческих коллективов системы образования г.Казани в рамках мероприятий, посвященных празднованию Дня Побед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оставление списка ветеранов в количестве 15 человек от отдела образования до 10 апреля на электронный адрес </w:t>
      </w:r>
      <w:hyperlink r:id="rId4">
        <w:r>
          <w:rPr>
            <w:rStyle w:val="InternetLink"/>
            <w:sz w:val="28"/>
            <w:szCs w:val="28"/>
          </w:rPr>
          <w:t>elenabogdanova-kzn@mail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4. присутствие руководителей всех учреждений дополнительного образования  на всех репетициях с целью обмена опытом работы </w:t>
      </w:r>
      <w:r>
        <w:rPr>
          <w:i/>
          <w:sz w:val="28"/>
          <w:szCs w:val="28"/>
        </w:rPr>
        <w:t>(дата, время и место репетиций будет сообщено дополнитель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главного специалиста Управления образования г.Казани  Э.Г.Фахрутдинову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sz w:val="28"/>
          <w:szCs w:val="28"/>
        </w:rPr>
        <w:t xml:space="preserve">                  </w:t>
        <w:tab/>
        <w:tab/>
        <w:tab/>
        <w:tab/>
        <w:t xml:space="preserve">    </w:t>
        <w:tab/>
        <w:tab/>
        <w:t xml:space="preserve">                  </w:t>
      </w:r>
      <w:r>
        <w:rPr>
          <w:b/>
          <w:sz w:val="28"/>
          <w:szCs w:val="28"/>
        </w:rPr>
        <w:t>И.А.Риз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Е.Тукаева, 292-34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№ </w:t>
      </w:r>
      <w:r>
        <w:rPr/>
        <w:t>226 от «23» марта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И.А.Ризван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Фестиваля творческих программ</w:t>
      </w:r>
    </w:p>
    <w:p>
      <w:pPr>
        <w:pStyle w:val="Normal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учреждений дополнительного образования детей  и детских музыкальных школ и школ искусств г. Казани</w:t>
      </w:r>
      <w:r>
        <w:rPr>
          <w:b/>
          <w:bCs/>
          <w:sz w:val="28"/>
          <w:szCs w:val="28"/>
        </w:rPr>
        <w:t>, «Наследники Великой Победы»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i/>
          <w:iCs/>
          <w:sz w:val="28"/>
          <w:szCs w:val="28"/>
        </w:rPr>
        <w:t xml:space="preserve">Организаторы Фестиваля: </w:t>
      </w:r>
      <w:r>
        <w:rPr>
          <w:bCs/>
          <w:iCs/>
          <w:sz w:val="28"/>
          <w:szCs w:val="28"/>
        </w:rPr>
        <w:t>Муниципальное учреждение «</w:t>
      </w:r>
      <w:r>
        <w:rPr>
          <w:sz w:val="28"/>
          <w:szCs w:val="28"/>
        </w:rPr>
        <w:t>Управление образования Исполнительного комитета муниципального образования г. Казани» и Муниципальное бюджетное учреждение дополнительного образования «Городской дворец детского творчества» имени А. Алиша в 2020-2021 учебном году проводят городской Фестиваль творческих программ учреждений дополнительного образования  детей и детских музыкальных школ и школ искусств г. Казани</w:t>
      </w:r>
      <w:r>
        <w:rPr>
          <w:bCs/>
          <w:sz w:val="28"/>
          <w:szCs w:val="28"/>
        </w:rPr>
        <w:t>, посвященный празднованию 76-й годовщины Победы в ВОВ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ели и задачи: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естиваль проводится в целях приобщения к корням национальной культуры, поиска и поддержки одаренных детей, популяризации и пропаганды различных видов творчества, гражданского и духовно-нравственного воспитания учащихся, укрепления профессиональных культурных связей между исполнителями, пропаганды новых направлений и новых коллективов детского самодеятельного творчества, пропаганды передового педагогического опыта работы с детскими творческими коллективами, поиска новых форм работы в развитии детского творчества, повышения уровня деятельности педагогов дополнительного образ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частники Фестиваля:</w:t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частниками Фестиваля являются творческие коллективы, солисты – исполнители, занимающиеся как на базе учреждений дополнительного образования, культуры, </w:t>
      </w:r>
      <w:r>
        <w:rPr>
          <w:sz w:val="28"/>
          <w:szCs w:val="28"/>
        </w:rPr>
        <w:t>детских музыкальных школах, школах искусств</w:t>
      </w:r>
      <w:r>
        <w:rPr>
          <w:rFonts w:eastAsia="Calibri"/>
          <w:sz w:val="28"/>
          <w:szCs w:val="28"/>
          <w:lang w:eastAsia="en-US"/>
        </w:rPr>
        <w:t xml:space="preserve"> так и самостоятельно, представленные в творческих программах школ, учреждений дополнительного образования детей и район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Условия и порядок проведения: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естиваль проходит в два этапа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с 29 марта по 3 апреля 2021 года - отделы образования представляют заявки с 29 марта по 3 апреля 2021 в соответствии с положением на электронный адрес </w:t>
      </w:r>
      <w:hyperlink r:id="rId5">
        <w:r>
          <w:rPr>
            <w:rStyle w:val="InternetLink"/>
            <w:sz w:val="28"/>
            <w:szCs w:val="28"/>
          </w:rPr>
          <w:t>severyanova09@mail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1 апреля 2021 года, МБУК «КДК им.В.И.Ленина» – городской Фестив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ательное условие Фестиваля – концертная программа должна включать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ссовые тан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й направ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атарский лирический танец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русский народный танец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Художественное слово на тему войны на русском и татарском языках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(чтецы (мальчик и девочка) дошкольного возраста)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сни военных лет и о ВОВ (соло, дуэты, ансамбли и т.д.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сни военных лет и о ВОВ на татарском языке (соло, дуэты, ансамбли и т.д.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ю работы веду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до 30 лет на русском и татарском язы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струментальные композиции на патриотическую тему (дуэт, ансамбль, оркестр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участие стипендиатов Мэра г.Казани по итогам 2020 год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комитет Фестиваля рекомендует предусмотреть в программе творческие номера национальных коллективов и большее количество номеров патриотического плана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выдержать содержание в концертной программе татарских и русских номеров в соотношении 40%/60%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ргкомитет и жюри Фестиваля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став оргкомитета и жюри входят заслуженные деятели культуры, искусства  и образования, представители Управления образования г. Казани, ведущие педагоги дополнительного образования детей и руководители городских методических объединений системы образования города Казан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анровое разнообразие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нт участия школ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426" w:hanging="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жение в представленной программе многообразия творческого потенциала учащихся УДОД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ысокий исполнительский уровень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редставленных номеров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строения и целостность концертной программы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грамотная эмоциональная подача номеров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граммы зрительской аудиторией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дных номеров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Подведение итогов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Лучшие коллективы и солисты награждаются дипломами лауреатов. Лучшие концертные номера, представленные на Фестивале также, награждаются дипломами лауреатов и приглашаются для участия в городском концерте «Наследники Великой Победы», в рамках мероприятий, посвященных празднованию Дня Побед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Консультации </w:t>
      </w:r>
      <w:r>
        <w:rPr>
          <w:sz w:val="28"/>
          <w:szCs w:val="28"/>
        </w:rPr>
        <w:t>вы можете получить: 238-49-79, 8-917-396-14-48: Лариса Александровна Северьянова – ГДДТ им. А.Алиша.</w:t>
      </w:r>
    </w:p>
    <w:p>
      <w:pPr>
        <w:pStyle w:val="Style17"/>
        <w:spacing w:lineRule="auto" w:line="312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 №2 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 xml:space="preserve">    </w:t>
      </w:r>
      <w:r>
        <w:rPr/>
        <w:t>к приказу управления образования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 xml:space="preserve">                                                                                           № </w:t>
      </w:r>
      <w:r>
        <w:rPr/>
        <w:t>226 от  «23» марта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ленов жюри городского фестиваля детского творчества УД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Наследники Великой Победы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.Г.Фахрутдинова -  главный специалист Управления образования г.Каза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А.Богданова – главный специалист Управления образования г. Каза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А.Богавеева- главный специалист Управления образования г. Каза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.Ю.Габитова – директор ГДДТ им.А.Алиш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.М.Ибрагимова – народная артистка РТ, преподаватель КГУКИ (по согласованию)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М.Ткаченко – директор ДМХШ № 16 Ново-Савиновского района. Руководитель сводного хора ДМШ и ДШИ г.Каза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А. Северьянова – заместитель директора ГДДТ им.А.Алиш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В.Павлова – методист по работе с ДМШ и ДШИ, педагог высшей квалификационной категории ГДДТ им.А.Алиш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.В.Феклин – </w:t>
      </w:r>
      <w:r>
        <w:rPr>
          <w:color w:val="000000"/>
          <w:sz w:val="28"/>
          <w:szCs w:val="28"/>
          <w:shd w:fill="FFFFFF" w:val="clear"/>
        </w:rPr>
        <w:t>директор танцевального центра «</w:t>
      </w:r>
      <w:r>
        <w:rPr>
          <w:color w:val="000000"/>
          <w:sz w:val="28"/>
          <w:szCs w:val="28"/>
          <w:shd w:fill="FFFFFF" w:val="clear"/>
          <w:lang w:val="en-US"/>
        </w:rPr>
        <w:t>Leve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p</w:t>
      </w:r>
      <w:r>
        <w:rPr>
          <w:color w:val="000000"/>
          <w:sz w:val="28"/>
          <w:szCs w:val="28"/>
          <w:shd w:fill="FFFFFF" w:val="clear"/>
        </w:rPr>
        <w:t>», хореограф и солист команды «</w:t>
      </w:r>
      <w:r>
        <w:rPr>
          <w:color w:val="000000"/>
          <w:sz w:val="28"/>
          <w:szCs w:val="28"/>
          <w:shd w:fill="FFFFFF" w:val="clear"/>
          <w:lang w:val="en-US"/>
        </w:rPr>
        <w:t>Danc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eam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</w:t>
      </w:r>
      <w:r>
        <w:rPr>
          <w:color w:val="000000"/>
          <w:sz w:val="28"/>
          <w:szCs w:val="28"/>
          <w:shd w:fill="FFFFFF" w:val="clear"/>
        </w:rPr>
        <w:t>-13», хореограф танцевальной команды «</w:t>
      </w:r>
      <w:r>
        <w:rPr>
          <w:color w:val="000000"/>
          <w:sz w:val="28"/>
          <w:szCs w:val="28"/>
          <w:shd w:fill="FFFFFF" w:val="clear"/>
          <w:lang w:val="en-US"/>
        </w:rPr>
        <w:t>Leve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p</w:t>
      </w:r>
      <w:r>
        <w:rPr>
          <w:color w:val="000000"/>
          <w:sz w:val="28"/>
          <w:szCs w:val="28"/>
          <w:shd w:fill="FFFFFF" w:val="clear"/>
        </w:rPr>
        <w:t>», победитель и судья российских и международных конкурсов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Р.Улюкае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ценарист, режиссер-постановщик, ведущий городских и республиканских массовых мероприятий.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 xml:space="preserve">Приложение  №3 </w:t>
      </w:r>
    </w:p>
    <w:p>
      <w:pPr>
        <w:pStyle w:val="Normal"/>
        <w:spacing w:lineRule="auto" w:line="360"/>
        <w:ind w:left="360" w:hanging="360"/>
        <w:jc w:val="right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 xml:space="preserve">№ </w:t>
      </w:r>
      <w:r>
        <w:rPr/>
        <w:t>226 от «23» марта 2021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 фестивале учреждений дополнительного образования Наследники Великой Победы», 2021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ном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 участника, название коллекти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руковод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фестивальный 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7" w:firstLine="10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уковод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bidi="ar-SA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32"/>
      <w:lang w:val="be-BY"/>
    </w:rPr>
  </w:style>
  <w:style w:type="character" w:styleId="Style13">
    <w:name w:val="Основной текст Знак"/>
    <w:qFormat/>
    <w:rPr>
      <w:rFonts w:ascii="SL_Times New Roman;Times New Roman" w:hAnsi="SL_Times New Roman;Times New Roman" w:eastAsia="Times New Roman" w:cs="Times New Roman"/>
      <w:sz w:val="27"/>
      <w:szCs w:val="27"/>
      <w:lang w:val="be-BY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Знак Знак Знак Знак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veryanova09@mail.ru" TargetMode="External"/><Relationship Id="rId4" Type="http://schemas.openxmlformats.org/officeDocument/2006/relationships/hyperlink" Target="mailto:elenabogdanova-kzn@mail.ru" TargetMode="External"/><Relationship Id="rId5" Type="http://schemas.openxmlformats.org/officeDocument/2006/relationships/hyperlink" Target="mailto:severyanova0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9:00Z</dcterms:created>
  <dc:creator>Аида Ибрагимова</dc:creator>
  <dc:description/>
  <cp:keywords/>
  <dc:language>en-US</dc:language>
  <cp:lastModifiedBy>Наталия</cp:lastModifiedBy>
  <cp:lastPrinted>2020-01-17T14:23:00Z</cp:lastPrinted>
  <dcterms:modified xsi:type="dcterms:W3CDTF">2021-06-07T12:19:00Z</dcterms:modified>
  <cp:revision>2</cp:revision>
  <dc:subject/>
  <dc:title/>
</cp:coreProperties>
</file>